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окситогорского муниципального района Ленинградской области от 01.11.2023 №1166 «Установление публичного сервитута в отношении земельных участков и (или) земель, расположенных на территории муниципальных образований Бокситогорское городское поселение и сельских поселений в составе Бокситогор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 (с учетом изменений, внесенных постановлением администрации Бокситогорского муниципального района Ленинградской области </w:t>
      </w:r>
    </w:p>
    <w:p>
      <w:pPr>
        <w:pStyle w:val="ConsPlusTitle"/>
        <w:widowControl/>
        <w:jc w:val="center"/>
        <w:rPr/>
      </w:pPr>
      <w:r>
        <w:rPr/>
        <w:t>от 02.02.2024 № 118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Установление публичного сервитута в отношении земельных участков и (или) земель, расположенных на территории муниципальных образований Бокситогорское городское поселение и сельских поселений в составе Бокситогор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 (с учетом изменений, внесенных постановлением администрации Бокситогорского муниципального района Ленинградской области от 02.02.2024 №118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бзац первый пункта 1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2. Заявителями, имеющими право на получение муниципальной услуги,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еречисленные в ст. 39.40 Земельного кодекса Российской Федерации (далее – заявитель)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Часть 2) «без личной явки» пункта 2.2. Административного регламента дополнить новым абзацем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средством почтовой связ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В части 9) пункта 2.6.1. Административного регламента слова «сетям газоснабжения» заменить словами «сетям газоснабжения, линиям и сооружениям связ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В пункте 3.1.5.4. Административного регламента слова «способом, указанным в ходатайстве» заменить словами «для размещения в личном кабинете заявителя на ЕПГУ, а также иным способом, указанным в ходатайстве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Пункт 3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муниципальной услуги на ЕПГУ осуществляется в соответствии с Федеральным законом № 210-ФЗ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0. В </w:t>
      </w:r>
      <w:hyperlink r:id="rId12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1.  В </w:t>
      </w:r>
      <w:hyperlink r:id="rId13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2. Абзац четвертый пункта 6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3. В приложении 1 к административному регламент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лова «Адрес электронной почты» раздела 2.6 дополнить словами «(при наличи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року 11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6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/>
              <w:t>посредством почтового отправ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ОиД, регистр МНПА, в дело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LAW&amp;n=483355" TargetMode="External"/><Relationship Id="rId10" Type="http://schemas.openxmlformats.org/officeDocument/2006/relationships/hyperlink" Target="https://login.consultant.ru/link/?req=doc&amp;base=LAW&amp;n=482707" TargetMode="External"/><Relationship Id="rId11" Type="http://schemas.openxmlformats.org/officeDocument/2006/relationships/hyperlink" Target="https://login.consultant.ru/link/?req=doc&amp;base=LAW&amp;n=442096" TargetMode="External"/><Relationship Id="rId12" Type="http://schemas.openxmlformats.org/officeDocument/2006/relationships/hyperlink" Target="https://login.consultant.ru/link/?req=doc&amp;base=SPB&amp;n=297489&amp;dst=100744" TargetMode="External"/><Relationship Id="rId13" Type="http://schemas.openxmlformats.org/officeDocument/2006/relationships/hyperlink" Target="https://login.consultant.ru/link/?req=doc&amp;base=SPB&amp;n=297489&amp;dst=10079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08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5-07-14T12:43:00Z</dcterms:modified>
  <cp:revision>13</cp:revision>
  <dc:subject/>
  <dc:title>Совет депутатов</dc:title>
</cp:coreProperties>
</file>